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116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2509/08 – DISPENSA 043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EDSON ARLINDO DO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7.159.848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67.590.918-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Mato Dentro 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EDSON ARLINDO DO NASCIME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7.159.848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67.590.918-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Mato Dentro 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o Bairro Mato Dentro – Ribeirão Grande – 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o Bairro Mato Dentro – Ribeirão Grande –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utilização do Projeto “CONQUISTANDO A SUA RENDA”, que será gerido pelo Departamento de Assistência Soci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locação é de 12 (doze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01/2009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12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1460</w:t>
      </w:r>
      <w:r>
        <w:rPr>
          <w:rFonts w:cs="Arial" w:ascii="Arial" w:hAnsi="Arial"/>
          <w:lang w:val="en-US" w:eastAsia="en-US"/>
        </w:rPr>
        <w:t>/08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aluguel mensal é no valor de R$ 75</w:t>
      </w:r>
      <w:r>
        <w:rPr>
          <w:rFonts w:cs="Arial" w:ascii="Arial" w:hAnsi="Arial"/>
          <w:lang w:val="en-US" w:eastAsia="en-US"/>
        </w:rPr>
        <w:t>,00 (setenta e cinco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7.02 – Fundo Municipal de Assistência Social  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3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19 de dezembro de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  <w:tab/>
        <w:t>EDSON ARLINDO DO NASCI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ª _______________________________                   2ª 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RG:                                                                              RG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117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º ADITAMENTO A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 116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21/10 – DISPENSA 02/1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EDSON ARLINDO DO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7.159.848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67.590.918-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Mato Dentro 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EDSON ARLINDO DO NASCIME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7.159.848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67.590.918-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Mato Dentro 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o Bairro Mato Dentro – Ribeirão Grande – 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o Bairro Mato Dentro – Ribeirão Grande –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artes supra mencionadas, tendo em vista o protocolo n. 21/10, decidem de comum acordo aditar o contrato de locação n. 0118/08 nos termos abaixo mencionados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CLAUSULA PRIMEIRA </w:t>
      </w:r>
      <w:r>
        <w:rPr>
          <w:rFonts w:cs="Arial" w:ascii="Arial" w:hAnsi="Arial"/>
          <w:color w:val="000000"/>
        </w:rPr>
        <w:t xml:space="preserve">– Fica prorrogado o contrato n. 118/08 em doze meses, passando o seu vencimento a se dar em 31/12/2010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CLAUSULA SEGUNDA</w:t>
      </w:r>
      <w:r>
        <w:rPr>
          <w:rFonts w:cs="Arial" w:ascii="Arial" w:hAnsi="Arial"/>
          <w:color w:val="000000"/>
        </w:rPr>
        <w:t xml:space="preserve"> – Fica mantido o valor mensal previsto na clausula 10º do contrato original em R$ 75,00 (setenta e cinco reais)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AUSULA TERCEIRA - </w:t>
      </w:r>
      <w:r>
        <w:rPr>
          <w:rFonts w:cs="Arial" w:ascii="Arial" w:hAnsi="Arial"/>
          <w:color w:val="000000"/>
        </w:rPr>
        <w:t xml:space="preserve">As despesas com a execução deste contrato onerarão as seguintes dotações do orçamento vigente: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02.01.00 – Departamento de Governo e Infraestrutura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02.01.02 – Fundo Social de Solidariedade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3.3.90.36 – Outros S. Terceiros – P. Física (ficha 31)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06 de janeir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  <w:tab/>
        <w:t>EDSON ARLINDO DO NASCI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ª _______________________________                   2ª 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RG:                                                                              RG: </w:t>
      </w:r>
    </w:p>
    <w:p>
      <w:pPr>
        <w:sectPr>
          <w:type w:val="continuous"/>
          <w:pgSz w:w="11906" w:h="16838"/>
          <w:pgMar w:left="1134" w:right="851" w:gutter="0" w:header="284" w:top="2268" w:footer="1177" w:bottom="15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284" w:top="2268" w:footer="1177" w:bottom="1560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º ADITAMENTO A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TRATO DE LOCAÇÃO N.º : 11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21/10 – DISPENSA 03/11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EDSON ARLINDO DO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7.159.848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67.590.918-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Mato Dentro 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EDSON ARLINDO DO NASCIME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7.159.848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67.590.918-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Mato Dentro 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o Bairro Mato Dentro – Ribeirão Grande – 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o Bairro Mato Dentro – Ribeirão Grande – 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artes supra mencionadas, tendo em vista o protocolo n. 3946/10, decidem de comum acordo aditar o contrato de locação n. 0118/08 nos termos abaixo mencionados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CLAUSULA PRIMEIRA </w:t>
      </w:r>
      <w:r>
        <w:rPr>
          <w:rFonts w:cs="Arial" w:ascii="Arial" w:hAnsi="Arial"/>
          <w:color w:val="000000"/>
        </w:rPr>
        <w:t xml:space="preserve">– Fica prorrogado o contrato n. 118/08 em doze meses, passando o seu vencimento a se dar em 06/01/2012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CLAUSULA SEGUNDA</w:t>
      </w:r>
      <w:r>
        <w:rPr>
          <w:rFonts w:cs="Arial" w:ascii="Arial" w:hAnsi="Arial"/>
          <w:color w:val="000000"/>
        </w:rPr>
        <w:t xml:space="preserve"> – Fica mantido o valor mensal previsto na clausula 10º do contrato original em R$ 75,00 (setenta e cinco reais).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AUSULA TERCEIRA - </w:t>
      </w:r>
      <w:r>
        <w:rPr>
          <w:rFonts w:cs="Arial" w:ascii="Arial" w:hAnsi="Arial"/>
          <w:color w:val="000000"/>
        </w:rPr>
        <w:t xml:space="preserve">As despesas com a execução deste contrato onerarão as seguintes dotações do orçamento vigente: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02.01.00 – Departamento de Governo e Infraestrutura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02.01.02 – Fundo Social de Solidariedade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3.3.90.36 – Outros S. Terceiros – P. Física (ficha 30)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06 de janeiro de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  <w:tab/>
        <w:t>EDSON ARLINDO DO NASCI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ª _______________________________                   2ª 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RG:                                                                              RG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4" w:top="2268" w:footer="117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851" w:gutter="0" w:header="284" w:top="2268" w:footer="1177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CONTRATO DE LOCAÇÃ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CONTRATO DE LOCA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45:00Z</dcterms:created>
  <dc:creator>PREF. MUN. RIB. GRANDE</dc:creator>
  <dc:description/>
  <cp:keywords/>
  <dc:language>en-US</dc:language>
  <cp:lastModifiedBy>Depto Juridico</cp:lastModifiedBy>
  <cp:lastPrinted>2010-01-08T15:27:00Z</cp:lastPrinted>
  <dcterms:modified xsi:type="dcterms:W3CDTF">2011-03-01T17:56:00Z</dcterms:modified>
  <cp:revision>8</cp:revision>
  <dc:subject/>
  <dc:title>CONTRATO DE LOCAÇÃO N</dc:title>
</cp:coreProperties>
</file>